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8"/>
        <w:gridCol w:w="854"/>
        <w:gridCol w:w="426"/>
        <w:gridCol w:w="138"/>
        <w:gridCol w:w="1987"/>
      </w:tblGrid>
      <w:tr>
        <w:trPr/>
        <w:tc>
          <w:tcPr>
            <w:tcW w:w="2131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26</w:t>
            </w:r>
          </w:p>
        </w:tc>
      </w:tr>
      <w:tr>
        <w:trPr/>
        <w:tc>
          <w:tcPr>
            <w:tcW w:w="5536" w:type="dxa"/>
            <w:gridSpan w:val="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ой Ольге Анатольевне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,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36" w:type="dxa"/>
            <w:gridSpan w:val="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___________________________________________________________________________</w:t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й по адресу: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gridSpan w:val="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549" w:type="dxa"/>
            <w:gridSpan w:val="5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,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 законный представитель обучающегося группы № _______ ДОУ № 126 ______________________________________(ФИО ребенка), ____________ года рождения, даю разрешение приводить и забирать моего ребенка в период с ___________________по ________________ года следующим лица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, _________________________ года рождения, паспорт серия __________№____________ выдан ______________, кем ___________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, __________________________ года рождения, паспорт _________серия _____________ выдан ______________, кем __________________________________________________________________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согласен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удостоверя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рший воспитатель </w:t>
                                    <w:br/>
                                    <w:t>ДОУ № 126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ий воспитатель </w:t>
                              <w:br/>
                              <w:t>ДОУ № 126 __________________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ДОУ № 126, удаление и уничтожение полученных данных с целью защиты жизни, здоровья и обеспечения безопасности воспитанника ________________________________________ по договору от _________________ г. № _____. Срок согласия – один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3:00Z</dcterms:created>
  <dc:creator>eDemidova</dc:creator>
  <dc:description/>
  <cp:keywords/>
  <dc:language>en-US</dc:language>
  <cp:lastModifiedBy>1</cp:lastModifiedBy>
  <cp:lastPrinted>2021-01-13T14:13:00Z</cp:lastPrinted>
  <dcterms:modified xsi:type="dcterms:W3CDTF">2021-01-13T11:17:00Z</dcterms:modified>
  <cp:revision>10</cp:revision>
  <dc:subject/>
  <dc:title/>
</cp:coreProperties>
</file>